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pieleinsätze  (1968 – 2025)                          Juni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===========================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tand  1. Mannschaft    : bis Juni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</w:t>
      </w:r>
      <w:r>
        <w:rPr>
          <w:rFonts w:cs="Courier New" w:ascii="Courier New" w:hAnsi="Courier New"/>
          <w:lang w:val="de-DE"/>
        </w:rPr>
        <w:t>2. u.3.(Reserve) : bis Juni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Hinwei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Erfasst wurden alle Spieleinsätze seit 1968. Ältere Nachweise lagen nicht vor. Gewertet wurden Punkt-, Pokal- und Freundschaftsspiele. Grundlage waren die Aufzeichnungen von den jeweiligen Trainern, Betreuern oder Schriftführern. Neu jetzt über Fussball.d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Nicht gewertet werden Hallenturni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lang w:val="de-DE"/>
        </w:rPr>
        <w:t>Ehrungen bei: 250 Spielen – 350 Spielen – 500 Spielen – 600 Spie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Spitzenreit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  <w:color w:val="FF0000"/>
          <w:lang w:val="de-DE"/>
        </w:rPr>
        <w:t xml:space="preserve">               </w:t>
      </w:r>
      <w:r>
        <w:rPr>
          <w:rFonts w:cs="Courier New" w:ascii="Courier New" w:hAnsi="Courier New"/>
          <w:b/>
          <w:color w:val="FF0000"/>
          <w:lang w:val="de-DE"/>
        </w:rPr>
        <w:t>Jochen Pflieger     = 711 Einsät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b/>
          <w:b/>
          <w:color w:val="FF0000"/>
          <w:lang w:val="de-DE"/>
        </w:rPr>
      </w:pPr>
      <w:r>
        <w:rPr>
          <w:rFonts w:eastAsia="Courier New" w:cs="Courier New" w:ascii="Courier New" w:hAnsi="Courier New"/>
          <w:b/>
          <w:color w:val="FF0000"/>
          <w:lang w:val="de-DE"/>
        </w:rPr>
        <w:t xml:space="preserve">               </w:t>
      </w:r>
      <w:r>
        <w:rPr>
          <w:rFonts w:cs="Courier New" w:ascii="Courier New" w:hAnsi="Courier New"/>
          <w:b/>
          <w:color w:val="FF0000"/>
          <w:lang w:val="de-DE"/>
        </w:rPr>
        <w:t>Weiss Carsten       = 673 Einsät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b/>
          <w:b/>
          <w:color w:val="FF0000"/>
          <w:lang w:val="de-DE"/>
        </w:rPr>
      </w:pPr>
      <w:r>
        <w:rPr>
          <w:rFonts w:eastAsia="Courier New" w:cs="Courier New" w:ascii="Courier New" w:hAnsi="Courier New"/>
          <w:b/>
          <w:color w:val="FF0000"/>
          <w:lang w:val="de-DE"/>
        </w:rPr>
        <w:t xml:space="preserve">               </w:t>
      </w:r>
      <w:r>
        <w:rPr>
          <w:rFonts w:cs="Courier New" w:ascii="Courier New" w:hAnsi="Courier New"/>
          <w:b/>
          <w:color w:val="FF0000"/>
          <w:lang w:val="de-DE"/>
        </w:rPr>
        <w:t xml:space="preserve">Frank Rosenberger   = 641 Einsät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FF0000"/>
          <w:lang w:val="de-DE"/>
        </w:rPr>
        <w:t xml:space="preserve">               </w:t>
      </w:r>
      <w:r>
        <w:rPr>
          <w:rFonts w:cs="Courier New" w:ascii="Courier New" w:hAnsi="Courier New"/>
          <w:lang w:val="de-DE"/>
        </w:rPr>
        <w:t xml:space="preserve">Martin Clement      = 570 Einsät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lang w:val="de-DE"/>
        </w:rPr>
        <w:t xml:space="preserve">               </w:t>
      </w:r>
      <w:r>
        <w:rPr>
          <w:rFonts w:cs="Courier New" w:ascii="Courier New" w:hAnsi="Courier New"/>
          <w:lang w:val="de-DE"/>
        </w:rPr>
        <w:t>Michael Radschiner  = 551 Einsät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</w:t>
      </w:r>
      <w:r>
        <w:rPr>
          <w:rFonts w:cs="Courier New" w:ascii="Courier New" w:hAnsi="Courier New"/>
          <w:lang w:val="de-DE"/>
        </w:rPr>
        <w:t>Bernd Elz           = 505 Einsät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</w:t>
      </w:r>
      <w:r>
        <w:rPr>
          <w:rFonts w:cs="Courier New" w:ascii="Courier New" w:hAnsi="Courier New"/>
          <w:lang w:val="de-DE"/>
        </w:rPr>
        <w:t xml:space="preserve">Fritz Hoffmann      = 503 Einsätz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</w:t>
      </w:r>
      <w:r>
        <w:rPr>
          <w:rFonts w:cs="Courier New" w:ascii="Courier New" w:hAnsi="Courier New"/>
          <w:lang w:val="de-DE"/>
        </w:rPr>
        <w:t xml:space="preserve">Jochen Widenmaier   = 501 Einsät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</w:tabs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80"/>
        <w:gridCol w:w="1200"/>
        <w:gridCol w:w="1200"/>
        <w:gridCol w:w="1330"/>
        <w:gridCol w:w="1237"/>
      </w:tblGrid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val="de-DE" w:eastAsia="de-DE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val="de-DE" w:eastAsia="de-DE"/>
              </w:rPr>
              <w:t>Vor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de-DE"/>
              </w:rPr>
              <w:t>Spie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de-DE"/>
              </w:rPr>
              <w:t>seit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de-DE"/>
              </w:rPr>
              <w:t>(*=aufgehör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p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em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bdulah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l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ami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addä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olp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top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r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v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r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aniev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r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gladag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hal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es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jk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ktür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yd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ktür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k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e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kyü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y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kyü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k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l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v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waza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cib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n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sl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l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Vai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sl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k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sm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leri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u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yd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h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nbe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-Hei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had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h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h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i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gmu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it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gfr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ngu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b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busc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tk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p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nn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äue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u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u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uryc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y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y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rg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e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y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sa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e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ck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dnarschi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w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dna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c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gena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i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r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it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lv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z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z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z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hrama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di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berog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Ne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berog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or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ebe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h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ld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es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nderei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pp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t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t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t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it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l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lde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leic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öm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ul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de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h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dirs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nom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ui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ughanm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an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o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h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rice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rtoluzz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stantep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th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zku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g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al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von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ighina V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ss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il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illant Binj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e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uhn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un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-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ohrau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ru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f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n Hu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kov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misla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ndschu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ov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h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ygü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gschwei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tm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khar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meis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nry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sha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ano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t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ytyg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bu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r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/Böbl. II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ppello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lent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Tum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staner Co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ohrau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v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taf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2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vc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vc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d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et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2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Kornwest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ittadi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rm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leme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ol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orvona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once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üm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maz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gl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kail E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mra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nenbe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han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v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tt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ur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u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a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 Clem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 Dio Ragu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 Stefa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ietigheim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Darmsheim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awa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mad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tt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z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ganc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mink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nal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reuß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eder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reiock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ursu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usu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worsch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ffstät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cka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degb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h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ge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ültstei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ch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ö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ib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chafhaus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-Z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säß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pp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senbe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05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portinva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senbe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Effr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telb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ck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itelb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inh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isc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l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posi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u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og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mt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og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af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stev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zen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olo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ed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b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stan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ud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i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ll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de-DE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jzullah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ril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jzullah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rli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ss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sterl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n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nczyin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ori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i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sc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a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Mai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a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v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o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e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oko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n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cisk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k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n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i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edr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edr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v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inc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oli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k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öm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l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ärt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bri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l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du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st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utsch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ier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orgesc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vran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vril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s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iess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ill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logja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s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eut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o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ber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o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e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otz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i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indelf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otz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ui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lui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na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nan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kbulu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bdull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kbulu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rk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rk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KSC Böb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örk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taf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ol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tuttg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ollwitz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orh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äss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a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ammoz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a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aus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ie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ie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Dagers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i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o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o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l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oß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oß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oß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r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rüm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se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se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r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z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d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a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iz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l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ti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lap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s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us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ust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ch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ust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ö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ust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g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ltdorf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k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gfr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r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r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n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fr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n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eutling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b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br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n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dlitsch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i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r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tko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t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jör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s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s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o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t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inrichs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interleit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w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ölt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üdi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ff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ff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l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lzwa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p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olzger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rva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rva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se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k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tz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2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ütter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unfe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uttenloc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driz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h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ll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likso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yg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nach??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u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KSC Böb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tz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tz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s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v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ä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ä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ä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h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ousch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sch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sch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sch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ö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rc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ik Gerr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umb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ier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ungbau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ur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pr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hlweih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r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ll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lmb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nde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z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adum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g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aj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brah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azeh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k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wa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sa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sa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sik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a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lhel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r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sk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kt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b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e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ö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l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taf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ld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ld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l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l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nz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rchgäss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zilag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te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ifi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zilag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i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b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l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ein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io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op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u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Magstad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u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otzb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.H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no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jör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c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k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b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h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e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Ottenbr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ckhard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inh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l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n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r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rtge Corr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ab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ö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olzger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cij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iss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n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c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k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nietz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re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ovace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f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n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u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u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u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au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m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ut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schisch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e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üh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l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Oberensing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ü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ll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pp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rkov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rkov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ita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olzgerl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ücüka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fr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g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zendör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.H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zendör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nzendör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s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vz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uf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ärtring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u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r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au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u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jaj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n E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ide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ide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nne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usch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oth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utri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Wechsel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z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imbe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w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jaj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öw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öwenste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k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ovr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lad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cz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x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dw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k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l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p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lw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hr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lhot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g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nn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iora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ss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quar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scha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laud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e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slu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Weltreise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s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ousch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jör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ousch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u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bengu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c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lz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m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ygü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in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o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eli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Weltreise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nfr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z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ka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w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lc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i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utesheim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lc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jel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let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Sifi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let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n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w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ni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inh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tul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ön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Fortuna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hammado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brah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nja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h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l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rich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rlo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c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b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errenberg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urghard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mi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ndr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row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chio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ch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gfr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taf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l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r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ativ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ebl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eu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eu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eu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sdom No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olet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s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am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est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rdbru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-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Wechsel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vemb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wic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üss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üss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eoj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h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oth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gu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n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r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yekanm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budake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s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c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m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c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n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de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demi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lcu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yr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Öztür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zso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k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etz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nn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rlapan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se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u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a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uk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uk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lang w:val="de-DE" w:eastAsia="de-DE"/>
              </w:rPr>
              <w:t>Pflie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lang w:val="de-DE" w:eastAsia="de-DE"/>
              </w:rPr>
              <w:t>Joch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7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fis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icirell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le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lunt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b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ord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l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ord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ordzi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üdi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otemk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rest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as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ret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rimor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ili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rij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en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urpu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ui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d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o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dojk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dschi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se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dschi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l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d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ich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b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ich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mm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ris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n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n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n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ey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u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de-DE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ch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ch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imil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eche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e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ch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ethmü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r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ttir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desto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i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gow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gulj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wa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ösc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FF0000"/>
                <w:lang w:val="de-DE" w:eastAsia="de-DE"/>
              </w:rPr>
              <w:t>Rosenber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FF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senau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thfu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ück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czows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a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ü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p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scheins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sn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b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ban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idyfaj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bubac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i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le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ced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rako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urg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svar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se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tt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r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au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o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a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ä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rm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ä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e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ech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e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Böblingen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eih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tm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eih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g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erz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d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eß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ff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Rutesheim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llin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nd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nd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ind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en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epp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ich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a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ieß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luti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l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al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eckenbäc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ck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ck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z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ck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a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e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-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orit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tt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id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mollin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nel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lk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neid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ot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ö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ü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uppeliu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rad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ul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us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ev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wa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chwar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r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eb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eg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nol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h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i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nders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hehaj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rust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han Tjo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nn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ch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v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delbe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ebenha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glo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m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m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pu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li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unbekann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katul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kenderov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d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Nellmersb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lav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nd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mi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v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os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ome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pangenbe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ab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parwass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h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pe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pielvo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l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pringense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eor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a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al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auf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ige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infe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nja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Grafenau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inhüb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inhüb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inhüb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ie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eff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o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ld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ower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rans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rau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b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ück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a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tüh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undhof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o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zab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ng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nriverd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r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arga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ellb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eni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s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endemno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onoreFoko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emperan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ei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eur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x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iele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iem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scher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m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pra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a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ma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r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mas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ladi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jo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nnick S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rau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ric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rümp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ütünc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h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un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rh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uc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Üsti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m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hle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i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as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l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el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el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Nun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e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et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idm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ig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g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t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g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Erw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g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g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n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ogt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U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g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g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v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l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ietm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g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th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g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lm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lb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i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m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o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re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lang w:val="de-DE" w:eastAsia="de-DE"/>
              </w:rPr>
              <w:t>Wei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FF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lang w:val="de-DE" w:eastAsia="de-DE"/>
              </w:rPr>
              <w:t>Carst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6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is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endt-Nordah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Phili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denmai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och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d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eik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d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jör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d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nfr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dman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rk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eger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im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nnhof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Ru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ipperfür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r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hlb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Fran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hlb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Günth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hlb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hlbol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al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ür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ollenber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ötze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Tho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ul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Wul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Ch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Hildrizh.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ng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h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avu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ehm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esil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y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ildi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n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aufgehört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ildi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Isma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ildi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erk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ilma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ustaf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ilmat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Susyi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Yorulma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ahm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ah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ieg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Alexan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ier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Je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imits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Oli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ipperl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Len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u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u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19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ub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Valen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Zwirn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lang w:val="de-DE" w:eastAsia="de-DE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de-DE" w:eastAsia="de-DE"/>
              </w:rPr>
              <w:t>Ber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*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Banjoman Open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>
        <w:sz w:val="96"/>
      </w:rPr>
      <w:t>TSV Ehningen</w:t>
    </w:r>
    <w:r>
      <w:rPr/>
      <w:t xml:space="preserve">       </w:t>
    </w:r>
    <w:r>
      <w:rPr/>
      <w:drawing>
        <wp:inline distT="0" distB="0" distL="0" distR="0">
          <wp:extent cx="24384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zh-CN"/>
    </w:rPr>
  </w:style>
  <w:style w:type="character" w:styleId="FuzeileZchn">
    <w:name w:val="Fußzeile Zchn"/>
    <w:qFormat/>
    <w:rPr>
      <w:sz w:val="24"/>
      <w:szCs w:val="24"/>
      <w:lang w:val="en-US" w:eastAsia="zh-CN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9540" w:leader="none"/>
        <w:tab w:val="left" w:pos="9639" w:leader="none"/>
      </w:tabs>
      <w:autoSpaceDE w:val="false"/>
      <w:ind w:right="-1260" w:hanging="0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uhervorheben">
    <w:name w:val="blau hervorheben"/>
    <w:basedOn w:val="Normal"/>
    <w:next w:val="Normal"/>
    <w:qFormat/>
    <w:pPr/>
    <w:rPr>
      <w:rFonts w:ascii="Banjoman Open Bold" w:hAnsi="Banjoman Open Bold" w:cs="Banjoman Open Bold"/>
      <w:color w:val="0000FF"/>
      <w:lang w:val="de-DE"/>
    </w:rPr>
  </w:style>
  <w:style w:type="paragraph" w:styleId="Rothervorheben">
    <w:name w:val="rot hervorheben"/>
    <w:basedOn w:val="Normal"/>
    <w:next w:val="Normal"/>
    <w:qFormat/>
    <w:pPr/>
    <w:rPr>
      <w:b/>
      <w:bCs/>
      <w:color w:val="FF000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lang w:val="de-D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de-D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b/>
      <w:bCs/>
      <w:color w:val="FF0000"/>
      <w:lang w:val="de-D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lang w:val="de-D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lang w:val="de-D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color w:val="FF0000"/>
      <w:lang w:val="de-D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de-DE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lang w:val="de-DE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b/>
      <w:bCs/>
      <w:color w:val="FF0000"/>
      <w:lang w:val="de-D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color w:val="FF0000"/>
      <w:lang w:val="de-D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lang w:val="de-D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lang w:val="de-DE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b/>
      <w:bCs/>
      <w:lang w:val="de-D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b/>
      <w:bCs/>
      <w:lang w:val="de-DE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de-D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de-DE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lang w:val="de-D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Times New Roman" w:cs="Courier New"/>
      <w:lang w:val="de-D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7:00Z</dcterms:created>
  <dc:creator>ibm user</dc:creator>
  <dc:description/>
  <cp:keywords/>
  <dc:language>en-US</dc:language>
  <cp:lastModifiedBy>Walle Schwarz</cp:lastModifiedBy>
  <cp:lastPrinted>2013-01-15T08:12:00Z</cp:lastPrinted>
  <dcterms:modified xsi:type="dcterms:W3CDTF">2025-06-26T19:39:00Z</dcterms:modified>
  <cp:revision>81</cp:revision>
  <dc:subject/>
  <dc:title>Spieleinsätze  (1968 - 2002)                            30</dc:title>
</cp:coreProperties>
</file>